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380"/>
      </w:tblGrid>
      <w:tr>
        <w:trPr>
          <w:trHeight w:val="1889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огласован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редседатель Комитета Народного Собрания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(Парламента) КЧР по бюджету, финансам и налогам 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_________________А.Х.Гочияев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9639" w:hanging="6104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Утвержден</w:t>
            </w:r>
          </w:p>
          <w:p>
            <w:pPr>
              <w:pStyle w:val="Normal"/>
              <w:ind w:left="9639" w:hanging="6104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Решением Коллегии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нтрольно-счетной палаты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 w:val="27"/>
                <w:szCs w:val="27"/>
              </w:rPr>
              <w:t xml:space="preserve">Карачаево-Черкесской Республики </w:t>
            </w:r>
          </w:p>
          <w:p>
            <w:pPr>
              <w:pStyle w:val="Normal"/>
              <w:ind w:left="3535" w:hanging="6104"/>
              <w:jc w:val="right"/>
              <w:rPr/>
            </w:pPr>
            <w:r>
              <w:rPr>
                <w:b/>
                <w:color w:val="000000"/>
                <w:sz w:val="27"/>
                <w:szCs w:val="27"/>
              </w:rPr>
              <w:t xml:space="preserve">№  </w:t>
            </w:r>
            <w:r>
              <w:rPr>
                <w:b/>
                <w:color w:val="000000"/>
                <w:sz w:val="27"/>
                <w:szCs w:val="27"/>
              </w:rPr>
              <w:t>12 от 28 декабря 2020 года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ind w:left="9639" w:hanging="0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лан работы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онтрольно-счетной палаты Карачаево-Черкесской Республики на 2021 год</w:t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>(в редакции решения Коллегии Контрольно-счетной палаты КЧР № 1 от 25.01.2021 года, № 2 от 02.02.2021 года, от 17.03.2021 года № 4 и от 02.04.2021 года №5)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202"/>
        <w:gridCol w:w="1980"/>
        <w:gridCol w:w="2110"/>
        <w:gridCol w:w="31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№ </w:t>
            </w:r>
            <w:r>
              <w:rPr>
                <w:b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ериод реализ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Лица, ответственные за исполне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снования для включения в План работы</w:t>
            </w:r>
          </w:p>
        </w:tc>
      </w:tr>
      <w:tr>
        <w:trPr>
          <w:trHeight w:val="1185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НТРОЛЬНЫЕ МЕРОПРИЯТ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блюдение требований законодательства Карачаево-Черкесским республиканским территориальным фондом обязательного медицинского страхования при расходовании средств обязательного медицинского страхования на территории КЧР за 2019-2020 годы, в том числе полнота и своевременность финансирования медицинских учреждений городов Черкесска и Карачаевск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7"/>
                <w:szCs w:val="27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Гумжачева Л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шение Коллегии КСП, на основании обращения Прокуратуры КЧР (письмо от 10.12.2020 года № 7-14-202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рка</w:t>
            </w:r>
            <w:r>
              <w:rPr>
                <w:color w:val="000000"/>
                <w:sz w:val="28"/>
                <w:szCs w:val="28"/>
              </w:rPr>
              <w:t xml:space="preserve"> законности, результативности (эффективности и экономности) использования бюджетных и внебюджетных средств,  выделенных Республиканскому государственному бюджетному образовательному учреждению «Карачаево-Черкесский медицинский колледж» в 2020 году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 2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Гумжачева Л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средств республиканского бюджета, выделенных Главному управлению КЧР по тарифам и ценам в 2019 году, а также осуществления им основных задач в пределах установленной компетенции в 2018 и 2019 год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 квартал (окончание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чало проверки </w:t>
            </w:r>
            <w:r>
              <w:rPr>
                <w:rStyle w:val="PageNumber"/>
                <w:sz w:val="28"/>
                <w:szCs w:val="28"/>
              </w:rPr>
              <w:t xml:space="preserve">- 4 </w:t>
            </w:r>
            <w:r>
              <w:rPr>
                <w:color w:val="000000"/>
                <w:sz w:val="28"/>
                <w:szCs w:val="28"/>
              </w:rPr>
              <w:t>квартал 2020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 xml:space="preserve">Аудитор 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джиев Д.В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PageNumber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верка законности и результативности (эффективности и экономности) использования в 2020 году бюджетных средств, выделенных Министерству культуры Карачаево-Черкес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-2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color w:val="000000"/>
                <w:sz w:val="27"/>
                <w:szCs w:val="27"/>
              </w:rPr>
              <w:t xml:space="preserve">Аудиторы </w:t>
            </w:r>
          </w:p>
          <w:p>
            <w:pPr>
              <w:pStyle w:val="Normal"/>
              <w:jc w:val="center"/>
              <w:rPr>
                <w:rStyle w:val="PageNumber"/>
                <w:b/>
                <w:b/>
                <w:color w:val="000000"/>
                <w:sz w:val="27"/>
                <w:szCs w:val="27"/>
              </w:rPr>
            </w:pPr>
            <w:r>
              <w:rPr>
                <w:rStyle w:val="PageNumber"/>
                <w:b/>
                <w:color w:val="000000"/>
                <w:sz w:val="27"/>
                <w:szCs w:val="27"/>
              </w:rPr>
              <w:t>Аджиев Д.В.. Эдиев Т.М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7"/>
                <w:szCs w:val="27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в 2019 году из республиканского бюджета бюджету Зеленчук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1-2 кварталы (завершение), начало проверки – 4 квартал 2020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color w:val="000000"/>
                <w:sz w:val="27"/>
                <w:szCs w:val="27"/>
              </w:rPr>
              <w:t xml:space="preserve">Аудиторы 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color w:val="000000"/>
                <w:sz w:val="27"/>
                <w:szCs w:val="27"/>
              </w:rPr>
              <w:t>Эдиев Т.М., Кидралиев Х.Х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color w:val="000000"/>
                <w:sz w:val="28"/>
                <w:szCs w:val="28"/>
              </w:rPr>
              <w:t>ономности) использования в 2019-2020  годах</w:t>
            </w:r>
            <w:r>
              <w:rPr>
                <w:color w:val="000000"/>
                <w:sz w:val="28"/>
                <w:szCs w:val="28"/>
              </w:rPr>
              <w:t xml:space="preserve"> бюджетных средств, выделенных Управлению Карачаево-Черкесской Республики по обеспечению мероприятий гражданской обороны, предупреждения и ликвидации чрезвычайных ситуаций и пожарной безопас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квартал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color w:val="000000"/>
                <w:sz w:val="27"/>
                <w:szCs w:val="27"/>
              </w:rPr>
              <w:t xml:space="preserve">ономности) использования в 2020 году </w:t>
            </w:r>
            <w:r>
              <w:rPr>
                <w:color w:val="000000"/>
                <w:sz w:val="27"/>
                <w:szCs w:val="27"/>
              </w:rPr>
              <w:t>бюджетных средств, выделенных РГКУ «Управление  Карача</w:t>
            </w:r>
            <w:r>
              <w:rPr>
                <w:rStyle w:val="PageNumber"/>
                <w:color w:val="000000"/>
                <w:sz w:val="27"/>
                <w:szCs w:val="27"/>
              </w:rPr>
              <w:t>евочеркес</w:t>
            </w:r>
            <w:r>
              <w:rPr>
                <w:color w:val="000000"/>
                <w:sz w:val="27"/>
                <w:szCs w:val="27"/>
              </w:rPr>
              <w:t>автодор», в том числе на реализацию мероприятий национального проекта «Безопасные и качественные автомобильные дорог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Кидралиев Х.Х.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на основании обращения Прокуратуры КЧР (письмо от 10.12.2020 года № 7-14-2020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7"/>
                <w:szCs w:val="27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b/>
                <w:color w:val="000000"/>
                <w:sz w:val="27"/>
                <w:szCs w:val="27"/>
              </w:rPr>
              <w:t xml:space="preserve">ономности) использования в 2020 году </w:t>
            </w:r>
            <w:r>
              <w:rPr>
                <w:b/>
                <w:color w:val="000000"/>
                <w:sz w:val="27"/>
                <w:szCs w:val="27"/>
              </w:rPr>
              <w:t>бюджетных</w:t>
            </w:r>
            <w:r>
              <w:rPr>
                <w:rStyle w:val="PageNumber"/>
                <w:b/>
                <w:color w:val="000000"/>
                <w:sz w:val="27"/>
                <w:szCs w:val="27"/>
              </w:rPr>
              <w:t xml:space="preserve"> средств</w:t>
            </w:r>
            <w:r>
              <w:rPr>
                <w:b/>
                <w:color w:val="000000"/>
                <w:sz w:val="27"/>
                <w:szCs w:val="27"/>
              </w:rPr>
              <w:t>, выделенных муниципальному образованию города Черкесска на реализацию мероприятий национального проекта «Безопасные и качественные автомобильные дороги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color w:val="000000"/>
                <w:sz w:val="27"/>
                <w:szCs w:val="27"/>
              </w:rPr>
              <w:t>Аудитор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color w:val="000000"/>
                <w:sz w:val="27"/>
                <w:szCs w:val="27"/>
              </w:rPr>
              <w:t>Кидралиев Х.Х.</w:t>
            </w:r>
          </w:p>
          <w:p>
            <w:pPr>
              <w:pStyle w:val="Normal"/>
              <w:jc w:val="center"/>
              <w:rPr>
                <w:rStyle w:val="PageNumber"/>
                <w:b/>
                <w:b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7"/>
                <w:szCs w:val="27"/>
              </w:rPr>
              <w:t>Решение Коллегии КСП, на основании обращения Прокуратуры КЧР (письмо от 10.12.2020 года № 7-14-2020)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верка законности, результативности (эффективности, экономности) использования средств, выделенных из республиканского бюджета в 2019 и 2020 годах Управлению государственной службы занятости населения КЧР на реализацию подпрограммы «Активная политика занятости населения и социальная поддержка безработных граждан» Государственной программы «Содействие занятости населения Карачаево-Черкесской Республики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-2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 Народного Собрания (Парламента) КЧР от 25.12.2020 года № 4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, экономности) использования средств, выделенных из республиканского бюджета в 2019-2020 годы РГБУ «Ре</w:t>
            </w:r>
            <w:r>
              <w:rPr>
                <w:rStyle w:val="PageNumber"/>
                <w:color w:val="000000"/>
                <w:sz w:val="28"/>
                <w:szCs w:val="28"/>
              </w:rPr>
              <w:t>дакция газеты «День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Косов А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Постановление Народного Собрания (Парламента) КЧР от 25.12.2020 года № 4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рка законности, результативности (эффективности и экономности) использования в 2020 году Министерством здравоохранения КЧР  средств, выделенных на мероприятия по борьбе с коронавирусной инфекцией и в рамках реализации национального проекта «Здравоохранение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Гумжачева Л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на основании обращения Прокуратуры КЧР (письмо от 10.12.2020 года № 7-14-2020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е со Счетной палатой Российской Федерации контрольное мероприятие «Анализ расходования бюджетных средств на организацию первичной медико-санитарной помощи в 2018-2020 годах и истекшем периоде 2021 год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3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ы Гумжачева Л.А., Косов А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обращения Счетной палаты Российской Федерации (письмо исх.№ 02-3121/02-03 от 30.12.2020 год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ономности) использования бюджетных средств  </w:t>
            </w:r>
            <w:r>
              <w:rPr>
                <w:color w:val="000000"/>
                <w:sz w:val="28"/>
                <w:szCs w:val="28"/>
              </w:rPr>
              <w:t>бюджетных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средств</w:t>
            </w:r>
            <w:r>
              <w:rPr>
                <w:color w:val="000000"/>
                <w:sz w:val="28"/>
                <w:szCs w:val="28"/>
              </w:rPr>
              <w:t xml:space="preserve">, выделенных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ГБУ «Центр социального обслуживания населения»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в 2019 и 2020 го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3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Гумжачева Л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8"/>
                <w:szCs w:val="28"/>
              </w:rPr>
              <w:t>Проверка</w:t>
            </w:r>
            <w:r>
              <w:rPr>
                <w:color w:val="000000"/>
                <w:sz w:val="28"/>
                <w:szCs w:val="28"/>
              </w:rPr>
              <w:t xml:space="preserve"> законности, результативности (эффективности и экономности) использования республиканских бюджетных средств,  выделенных в 2020 году Избирательной комиссии Карачаево-Черкес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 xml:space="preserve">Аудитор 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джиев Д.В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2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исполнения региональных проектов </w:t>
            </w:r>
            <w:r>
              <w:rPr>
                <w:i/>
                <w:color w:val="000000"/>
                <w:sz w:val="28"/>
                <w:szCs w:val="28"/>
              </w:rPr>
              <w:t xml:space="preserve">«Современная школа» и «Цифровая образовательная среда»,   </w:t>
            </w:r>
            <w:r>
              <w:rPr>
                <w:color w:val="000000"/>
                <w:sz w:val="28"/>
                <w:szCs w:val="28"/>
              </w:rPr>
              <w:t>реализуемых в рамках национального проекта «Образование» за 2019 - 2020 годы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 xml:space="preserve">Аудитор 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Аджиев Д.В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, экономности) использования средств, выделенных из республиканского бюджета за 2019-2020 годы Министерству экономического развития Карачаево-Черкесской Республики на реализацию программы «О государственной программе «Стимулирование экономического развития Карачаево-Черкесской Республики»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Эдиев Т.М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Постановление Народного Собрания (Парламента) КЧР от 25.12.2020 года № 4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законности, результативности (эффективности и экономности) использования бюджетных средств, выделенных в 2020 году на реализацию подпрограммы «Комплексное развитие сельских территорий Карачаево-Черкесской Республики» государственной программы «Развитие сельского хозяйства Карачаево-Черкесской Республ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</w:t>
            </w:r>
          </w:p>
          <w:p>
            <w:pPr>
              <w:pStyle w:val="Normal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Эдиев Т.М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полнения Государственной программы "Развитие сельского хозяйства Карачаево-Черкесской Республики"  в Министерстве сельского хозяйства КЧР (раздел «Национальная экономика») за 2020 год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визия финансово-хозяйственной деятельности Карачаево-Черкесского республиканского государственного унитарного предприятия «Теплоэнерго» за 2020 год и истекший период 202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Кидралиев Х.Х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>Постановление Народного Собрания (Парламента) КЧР от 24.03.2021 года №4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ономности) использования в 2020 году субсидий, предоставленных  местным бюджетам </w:t>
            </w:r>
            <w:r>
              <w:rPr>
                <w:color w:val="000000"/>
                <w:sz w:val="28"/>
                <w:szCs w:val="28"/>
              </w:rPr>
              <w:t xml:space="preserve">через </w:t>
            </w:r>
            <w:r>
              <w:rPr>
                <w:rStyle w:val="PageNumber"/>
                <w:color w:val="000000"/>
                <w:sz w:val="28"/>
                <w:szCs w:val="28"/>
              </w:rPr>
              <w:t>Министерство строительства и ЖКХ КЧР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на </w:t>
            </w:r>
            <w:r>
              <w:rPr>
                <w:bCs/>
                <w:color w:val="000000"/>
                <w:sz w:val="28"/>
                <w:szCs w:val="28"/>
              </w:rPr>
              <w:t>проектирование, строительство, реконструкцию, капитальный ремонт и ремонт автомобильных дорог общего пользования за счет средств дорожного фонда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Кидралиев Х.Х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на основании обращения Прокуратуры КЧР (письмо от 10.12.2020 года № 7-14-202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исполнения регионального проекта </w:t>
            </w:r>
            <w:r>
              <w:rPr>
                <w:i/>
                <w:color w:val="000000"/>
                <w:sz w:val="28"/>
                <w:szCs w:val="28"/>
              </w:rPr>
              <w:t xml:space="preserve"> «Чистая вода»,</w:t>
            </w:r>
            <w:r>
              <w:rPr>
                <w:color w:val="000000"/>
                <w:sz w:val="28"/>
                <w:szCs w:val="28"/>
              </w:rPr>
              <w:t xml:space="preserve"> реализуемого в рамках на</w:t>
            </w:r>
            <w:r>
              <w:rPr>
                <w:rStyle w:val="PageNumber"/>
                <w:color w:val="000000"/>
                <w:sz w:val="28"/>
                <w:szCs w:val="28"/>
              </w:rPr>
              <w:t>ционального проекта «Экология</w:t>
            </w:r>
            <w:r>
              <w:rPr>
                <w:color w:val="000000"/>
                <w:sz w:val="28"/>
                <w:szCs w:val="28"/>
              </w:rPr>
              <w:t>» за 2019 - 2020 годы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Косов А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в 2020  году  Министерству строительства и ЖКХ КЧР на реализацию </w:t>
            </w:r>
            <w:r>
              <w:rPr>
                <w:sz w:val="27"/>
                <w:szCs w:val="27"/>
              </w:rPr>
              <w:t>подпрограммы "Формирование современной городской среды в Карачаево-Черкесской Республике"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осударственной программы "Формирование современной городской среды в Карачаево-Черкесской Республике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Косов А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исполнения регионального проекта </w:t>
            </w:r>
            <w:r>
              <w:rPr>
                <w:i/>
                <w:color w:val="000000"/>
                <w:sz w:val="28"/>
                <w:szCs w:val="28"/>
              </w:rPr>
              <w:t xml:space="preserve"> «Чистая страна»,</w:t>
            </w:r>
            <w:r>
              <w:rPr>
                <w:color w:val="000000"/>
                <w:sz w:val="28"/>
                <w:szCs w:val="28"/>
              </w:rPr>
              <w:t xml:space="preserve"> реализуемого в рамках на</w:t>
            </w:r>
            <w:r>
              <w:rPr>
                <w:rStyle w:val="PageNumber"/>
                <w:color w:val="000000"/>
                <w:sz w:val="28"/>
                <w:szCs w:val="28"/>
              </w:rPr>
              <w:t>ционального проекта «Экология</w:t>
            </w:r>
            <w:r>
              <w:rPr>
                <w:color w:val="000000"/>
                <w:sz w:val="28"/>
                <w:szCs w:val="28"/>
              </w:rPr>
              <w:t>» за 2019 - 2020 годы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 3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Косов А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средств, выделенных из республиканского бюджета и внебюджетных средств  республиканскому государственному бюджетному учреждению здравоохранения «Зеленчукская центральная районная больница»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2020 году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Гумжачева Л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, экономности) использования средств, выделенных из республиканского бюджета в 2019-2020 годах Министерству образования Карачаево-Черкесской Республики на реализацию обеспечения бесплатными учебниками по общеобразовательным предметам, а также по родным языкам учащихся республиканских школ 9-11 классов в соответствии с Законом КЧР от 06 декабря 2013 г. № 72-РЗ «Об отдельных вопросах в сфере образования на территории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Аджиев Д.В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Народного Собрания (Парламента) КЧР от 25.12.2020 года № 4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исполнения Государственной программы "Охрана окружающей среды, воспроизводство и использование природных ресурсов в Карачаево-Черкесской Республике" в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нистерстве природных ресурсов и экологии Карачаево-Черкесской Республики (подраздел «Лесное хозяйство») за 2020 год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в 2019-2020 годах из республиканского бюджета бюджету Абазинского 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кварта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 xml:space="preserve">Аудиторы 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Кидралиев Х.Х.,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Эдиев Т.М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</w:t>
            </w:r>
            <w:r>
              <w:rPr>
                <w:rStyle w:val="PageNumber"/>
                <w:color w:val="000000"/>
                <w:sz w:val="28"/>
                <w:szCs w:val="28"/>
              </w:rPr>
              <w:t>в 2020 году Министерством строительства и жилищно-коммунального хозяйства КЧР средств, выделенных на мероприятия по борьбе с коронавирусной инфекц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на основании обращения Прокуратуры КЧР (письмо от 10.12.2020 года № 7-14-2020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верка законности, результативности (эффективности и экономности) использования межбюджетных трансфертов, предоставленных в 2019-2020 годах из республиканского </w:t>
            </w:r>
            <w:r>
              <w:rPr>
                <w:rStyle w:val="PageNumber"/>
                <w:color w:val="000000"/>
                <w:sz w:val="27"/>
                <w:szCs w:val="27"/>
              </w:rPr>
              <w:t>бюджета бюджету Малокарачаевского муниципального райо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ы Косов А.А., Аджиев Д.В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средств, выделенных из республиканского бюджета, и внебюджетных средств в 2019 - 2020 годах республиканскому государственному бюджетному лечебно-профилактическому учреждению «Карачаево-Черкесская республиканская клиническая боль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7"/>
                <w:szCs w:val="27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Гумжачева Л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рка законности, результативности (эффективности и экономности) использования в 2020 году РГБУ «Спортивная школа по спортивной гимнасти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Аджиев Д.В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на основании обращения Уполномоченного по правам ребенка в КЧР (письмо от 11.12.2020 года № 341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ономности) использования в 2019-2020 годах </w:t>
            </w:r>
            <w:r>
              <w:rPr>
                <w:color w:val="000000"/>
                <w:sz w:val="28"/>
                <w:szCs w:val="28"/>
              </w:rPr>
              <w:t>бюджетных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средств</w:t>
            </w:r>
            <w:r>
              <w:rPr>
                <w:color w:val="000000"/>
                <w:sz w:val="28"/>
                <w:szCs w:val="28"/>
              </w:rPr>
              <w:t>, выделенных Управлению жилищного надзора Карачаево-Черкесской Республ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 xml:space="preserve">Аудитор 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джиев Д.В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3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оверка законности, результативности (эффективности и экономности) использования межбюджетных тра</w:t>
            </w:r>
            <w:r>
              <w:rPr>
                <w:rStyle w:val="PageNumber"/>
                <w:color w:val="000000"/>
                <w:sz w:val="27"/>
                <w:szCs w:val="27"/>
              </w:rPr>
              <w:t>нсфертов, предоставленных в 201</w:t>
            </w:r>
            <w:r>
              <w:rPr>
                <w:color w:val="000000"/>
                <w:sz w:val="27"/>
                <w:szCs w:val="27"/>
              </w:rPr>
              <w:t>9</w:t>
            </w:r>
            <w:r>
              <w:rPr>
                <w:rStyle w:val="PageNumber"/>
                <w:color w:val="000000"/>
                <w:sz w:val="27"/>
                <w:szCs w:val="27"/>
              </w:rPr>
              <w:t>-2020</w:t>
            </w:r>
            <w:r>
              <w:rPr>
                <w:color w:val="000000"/>
                <w:sz w:val="27"/>
                <w:szCs w:val="27"/>
              </w:rPr>
              <w:t xml:space="preserve"> годах из республиканского бюджета бюджету Хабезского муниципального район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ы Аджиев Д.В., Косов А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в 2019-2020 годах из республиканского бюджета бюджету Усть-Джегутинского  муниципального района, в том числе субвенций из республиканского бюджета на исполнение отдельных переданных государственных полномочий КЧР в соответствии с п. 1 Постан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овления </w:t>
            </w:r>
            <w:r>
              <w:rPr>
                <w:color w:val="000000"/>
                <w:sz w:val="28"/>
                <w:szCs w:val="28"/>
              </w:rPr>
              <w:t>Народного Собрания (Парламента) КЧР от 25.12.2020 года № 42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ы Эдиев Т.М., Кидралиев Х.Х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</w:t>
            </w:r>
            <w:r>
              <w:rPr>
                <w:rStyle w:val="PageNumber"/>
                <w:color w:val="000000"/>
                <w:sz w:val="28"/>
                <w:szCs w:val="28"/>
              </w:rPr>
              <w:t>Управлени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Карачаево-Черкесской </w:t>
            </w:r>
            <w:r>
              <w:rPr>
                <w:color w:val="000000"/>
                <w:sz w:val="28"/>
                <w:szCs w:val="28"/>
              </w:rPr>
              <w:t>Республики в сфере закупок по реализации мероприятий в сфере противодействия коррупции и осуществлению функций главного распорядителя средств республиканского бюджета, предусмотренных на содержание Управления, а также аудит в сфере закупок в соответствии с Федеральным законом от 05.04.2013 года № 44-ФЗ, за 2019-2020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се проверки, указанные в разделе «Контрольные мероприятия», - выездные 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ЭКСПЕРТ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кспертиза и подготовка заключений на проекты законов и иных нормативных правовых актов органов государственной власти Карачаево-Черкесской Республики по бюджетно-финансовым вопросам и на предмет выявления в них коррупциогенных фа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представле-нию в Контрольно-счетную палату КЧ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Управление </w:t>
            </w:r>
            <w:r>
              <w:rPr>
                <w:rStyle w:val="PageNumber"/>
                <w:color w:val="000000"/>
                <w:sz w:val="27"/>
                <w:szCs w:val="27"/>
              </w:rPr>
              <w:t>делами</w:t>
            </w:r>
            <w:r>
              <w:rPr>
                <w:color w:val="000000"/>
                <w:sz w:val="27"/>
                <w:szCs w:val="27"/>
              </w:rPr>
              <w:t xml:space="preserve">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ешние камеральные проверки бюджетной отчетности главных администр</w:t>
            </w:r>
            <w:r>
              <w:rPr>
                <w:rStyle w:val="PageNumber"/>
                <w:color w:val="000000"/>
                <w:sz w:val="28"/>
                <w:szCs w:val="28"/>
              </w:rPr>
              <w:t>аторов бюджетных средств за 2020</w:t>
            </w:r>
            <w:r>
              <w:rPr>
                <w:color w:val="000000"/>
                <w:sz w:val="28"/>
                <w:szCs w:val="28"/>
              </w:rPr>
              <w:t xml:space="preserve"> год и подготовка заключений по результатам внешних провер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Февраль-апр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удиторы КСП КЧР, 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/>
            </w:pPr>
            <w:r>
              <w:rPr>
                <w:color w:val="000000"/>
                <w:sz w:val="27"/>
                <w:szCs w:val="27"/>
              </w:rPr>
              <w:t>Экспертиза и подготовка заключения на проект закона Карачаево-Черкесской Республики «Об исполнении республиканского бюджета Карачае</w:t>
            </w:r>
            <w:r>
              <w:rPr>
                <w:rStyle w:val="PageNumber"/>
                <w:color w:val="000000"/>
                <w:sz w:val="27"/>
                <w:szCs w:val="27"/>
              </w:rPr>
              <w:t>во-Черкесской Республики за 2020</w:t>
            </w:r>
            <w:r>
              <w:rPr>
                <w:color w:val="000000"/>
                <w:sz w:val="27"/>
                <w:szCs w:val="27"/>
              </w:rPr>
              <w:t xml:space="preserve"> год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представле-нию в Контрольно-счетную палату КЧР, но не позднее 1 июня 2021 года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Управление </w:t>
            </w:r>
            <w:r>
              <w:rPr>
                <w:rStyle w:val="PageNumber"/>
                <w:color w:val="000000"/>
                <w:sz w:val="27"/>
                <w:szCs w:val="27"/>
              </w:rPr>
              <w:t>делами</w:t>
            </w:r>
            <w:r>
              <w:rPr>
                <w:color w:val="000000"/>
                <w:sz w:val="27"/>
                <w:szCs w:val="27"/>
              </w:rPr>
              <w:t xml:space="preserve">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Статья 48</w:t>
            </w:r>
            <w:r>
              <w:rPr>
                <w:color w:val="000000"/>
                <w:sz w:val="27"/>
                <w:szCs w:val="27"/>
              </w:rPr>
              <w:t xml:space="preserve"> Закона Карач</w:t>
            </w:r>
            <w:r>
              <w:rPr>
                <w:rStyle w:val="PageNumber"/>
                <w:color w:val="000000"/>
                <w:sz w:val="27"/>
                <w:szCs w:val="27"/>
              </w:rPr>
              <w:t>аево-Черкесской Республики от 27.1</w:t>
            </w:r>
            <w:r>
              <w:rPr>
                <w:color w:val="000000"/>
                <w:sz w:val="27"/>
                <w:szCs w:val="27"/>
              </w:rPr>
              <w:t>2</w:t>
            </w:r>
            <w:r>
              <w:rPr>
                <w:rStyle w:val="PageNumber"/>
                <w:color w:val="000000"/>
                <w:sz w:val="27"/>
                <w:szCs w:val="27"/>
              </w:rPr>
              <w:t>.201</w:t>
            </w:r>
            <w:r>
              <w:rPr>
                <w:color w:val="000000"/>
                <w:sz w:val="27"/>
                <w:szCs w:val="27"/>
              </w:rPr>
              <w:t>3</w:t>
            </w:r>
            <w:r>
              <w:rPr>
                <w:rStyle w:val="PageNumber"/>
                <w:color w:val="000000"/>
                <w:sz w:val="27"/>
                <w:szCs w:val="27"/>
              </w:rPr>
              <w:t xml:space="preserve"> г. № 100-РЗ «О бюджетном процессе в</w:t>
            </w:r>
            <w:r>
              <w:rPr>
                <w:color w:val="000000"/>
                <w:sz w:val="27"/>
                <w:szCs w:val="27"/>
              </w:rPr>
              <w:t xml:space="preserve">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Экспертиза и подготовка заключения на проект закона Карачаево-Черкесской Республики «Об исполнении бюджета Карачаево-Черкесского республи</w:t>
              <w:softHyphen/>
              <w:t>канского территориального фонда обязательного медицинского стр</w:t>
            </w:r>
            <w:r>
              <w:rPr>
                <w:rStyle w:val="PageNumber"/>
                <w:color w:val="000000"/>
                <w:sz w:val="27"/>
                <w:szCs w:val="27"/>
              </w:rPr>
              <w:t>ахования за 2020</w:t>
            </w:r>
            <w:r>
              <w:rPr>
                <w:color w:val="000000"/>
                <w:sz w:val="27"/>
                <w:szCs w:val="27"/>
              </w:rPr>
              <w:t xml:space="preserve"> год»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представле-нию в Контрольно-счетную палату КЧР, но не позднее 1 июня 2021 года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правление </w:t>
            </w:r>
            <w:r>
              <w:rPr>
                <w:rStyle w:val="PageNumber"/>
                <w:color w:val="000000"/>
                <w:sz w:val="27"/>
                <w:szCs w:val="27"/>
              </w:rPr>
              <w:t>делами</w:t>
            </w:r>
            <w:r>
              <w:rPr>
                <w:color w:val="000000"/>
                <w:sz w:val="27"/>
                <w:szCs w:val="27"/>
              </w:rPr>
              <w:t xml:space="preserve">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кой Республики за 1 квартал 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2</w:t>
            </w:r>
            <w:r>
              <w:rPr>
                <w:color w:val="000000"/>
                <w:sz w:val="27"/>
                <w:szCs w:val="27"/>
              </w:rPr>
              <w:t xml:space="preserve">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Управление </w:t>
            </w:r>
            <w:r>
              <w:rPr>
                <w:rStyle w:val="PageNumber"/>
                <w:color w:val="000000"/>
                <w:sz w:val="27"/>
                <w:szCs w:val="27"/>
              </w:rPr>
              <w:t>делами</w:t>
            </w:r>
            <w:r>
              <w:rPr>
                <w:color w:val="000000"/>
                <w:sz w:val="27"/>
                <w:szCs w:val="27"/>
              </w:rPr>
              <w:t xml:space="preserve">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7"/>
                <w:szCs w:val="27"/>
              </w:rPr>
              <w:t>го страхования за 1 квартал 2021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479" w:leader="none"/>
              </w:tabs>
              <w:ind w:hanging="0"/>
              <w:outlineLvl w:val="1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2 квартал</w:t>
            </w:r>
          </w:p>
          <w:p>
            <w:pPr>
              <w:pStyle w:val="Normal"/>
              <w:ind w:left="-90" w:right="-131" w:hanging="0"/>
              <w:jc w:val="center"/>
              <w:rPr>
                <w:rStyle w:val="PageNumber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правление </w:t>
            </w:r>
            <w:r>
              <w:rPr>
                <w:rStyle w:val="PageNumber"/>
                <w:color w:val="000000"/>
                <w:sz w:val="27"/>
                <w:szCs w:val="27"/>
              </w:rPr>
              <w:t>делами</w:t>
            </w:r>
            <w:r>
              <w:rPr>
                <w:color w:val="000000"/>
                <w:sz w:val="27"/>
                <w:szCs w:val="27"/>
              </w:rPr>
              <w:t xml:space="preserve">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7"/>
                <w:szCs w:val="27"/>
              </w:rPr>
              <w:t>й Республики за 1 полугодие 2021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Управление </w:t>
            </w:r>
            <w:r>
              <w:rPr>
                <w:rStyle w:val="PageNumber"/>
                <w:color w:val="000000"/>
                <w:sz w:val="27"/>
                <w:szCs w:val="27"/>
              </w:rPr>
              <w:t>делами</w:t>
            </w:r>
            <w:r>
              <w:rPr>
                <w:color w:val="000000"/>
                <w:sz w:val="27"/>
                <w:szCs w:val="27"/>
              </w:rPr>
              <w:t xml:space="preserve">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рахования за 1 полугодие 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Управление </w:t>
            </w:r>
            <w:r>
              <w:rPr>
                <w:rStyle w:val="PageNumber"/>
                <w:color w:val="000000"/>
                <w:sz w:val="27"/>
                <w:szCs w:val="27"/>
              </w:rPr>
              <w:t>делами</w:t>
            </w:r>
            <w:r>
              <w:rPr>
                <w:color w:val="000000"/>
                <w:sz w:val="27"/>
                <w:szCs w:val="27"/>
              </w:rPr>
              <w:t xml:space="preserve">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кой Республики за 9 месяцев 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го страхования за 9 месяцев 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1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Экспертиза и подготовка заключения на проект закона Карачаево-Черкесской Республики «О республиканском бюджете Карачае</w:t>
            </w:r>
            <w:r>
              <w:rPr>
                <w:rStyle w:val="PageNumber"/>
                <w:color w:val="000000"/>
                <w:sz w:val="27"/>
                <w:szCs w:val="27"/>
              </w:rPr>
              <w:t>во-Черкесской Республики на 2022 год и плановый период 2023 и 2024</w:t>
            </w:r>
            <w:r>
              <w:rPr>
                <w:color w:val="000000"/>
                <w:sz w:val="27"/>
                <w:szCs w:val="27"/>
              </w:rPr>
              <w:t xml:space="preserve"> годов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Управление </w:t>
            </w:r>
            <w:r>
              <w:rPr>
                <w:rStyle w:val="PageNumber"/>
                <w:color w:val="000000"/>
                <w:sz w:val="27"/>
                <w:szCs w:val="27"/>
              </w:rPr>
              <w:t>делами</w:t>
            </w:r>
            <w:r>
              <w:rPr>
                <w:color w:val="000000"/>
                <w:sz w:val="27"/>
                <w:szCs w:val="27"/>
              </w:rPr>
              <w:t xml:space="preserve">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 бюджете Карачаево-Черкесского республи</w:t>
              <w:softHyphen/>
              <w:t xml:space="preserve">канского территориального фонда обязательного медицинского страхования на </w:t>
            </w:r>
            <w:r>
              <w:rPr>
                <w:rStyle w:val="PageNumber"/>
                <w:color w:val="000000"/>
                <w:sz w:val="28"/>
                <w:szCs w:val="28"/>
              </w:rPr>
              <w:t>2022 год и плановый период 2023 и 2024</w:t>
            </w:r>
            <w:r>
              <w:rPr>
                <w:color w:val="000000"/>
                <w:sz w:val="28"/>
                <w:szCs w:val="28"/>
              </w:rPr>
              <w:t xml:space="preserve">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Управление </w:t>
            </w:r>
            <w:r>
              <w:rPr>
                <w:rStyle w:val="PageNumber"/>
                <w:color w:val="000000"/>
                <w:sz w:val="27"/>
                <w:szCs w:val="27"/>
              </w:rPr>
              <w:t>делами</w:t>
            </w:r>
            <w:r>
              <w:rPr>
                <w:color w:val="000000"/>
                <w:sz w:val="27"/>
                <w:szCs w:val="27"/>
              </w:rPr>
              <w:t xml:space="preserve">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МОНИТОРИН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ниторинг реализации региональных проектов по направлениям: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«Здравоохранение»;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Демография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За 1 квартал, полугодие, 9 месяцев и по год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Гумжачева Л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ниторинг реализации региональных проектов по направлениям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Безопасные и качественные автомобильные дороги»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Цифровая экономик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 1 квартал, полугодие, 9 месяцев и по год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дитор Кидралиев Х.Х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ниторинг реализации региональных проектов по направлениям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Экология»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Жилье и городская сред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 1 квартал, полугодие, 9 месяцев и по год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6"/>
                <w:szCs w:val="26"/>
              </w:rPr>
              <w:t>Аудитор</w:t>
            </w:r>
            <w:r>
              <w:rPr>
                <w:color w:val="000000"/>
                <w:sz w:val="26"/>
                <w:szCs w:val="26"/>
              </w:rPr>
              <w:t xml:space="preserve"> Косов А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6"/>
                <w:szCs w:val="26"/>
              </w:rPr>
              <w:t>4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/>
            </w:pPr>
            <w:r>
              <w:rPr>
                <w:color w:val="000000"/>
                <w:sz w:val="26"/>
                <w:szCs w:val="26"/>
              </w:rPr>
              <w:t>Мониторинг изменения объемов и количества объектов незавершенного строительства в Карачаево-Черкесской Республике на соответствующую отчетную да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rStyle w:val="PageNumber"/>
                <w:color w:val="000000"/>
                <w:sz w:val="26"/>
                <w:szCs w:val="26"/>
              </w:rPr>
              <w:t>За полугодие и по году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дитор Косов А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6"/>
                <w:szCs w:val="26"/>
              </w:rPr>
              <w:t xml:space="preserve">Решение Коллегии КСП КЧР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ониторинг </w:t>
            </w:r>
            <w:r>
              <w:rPr>
                <w:rStyle w:val="PageNumber"/>
                <w:color w:val="000000"/>
                <w:sz w:val="26"/>
                <w:szCs w:val="26"/>
              </w:rPr>
              <w:t>реализации региональных проект</w:t>
            </w:r>
            <w:r>
              <w:rPr>
                <w:color w:val="000000"/>
                <w:sz w:val="26"/>
                <w:szCs w:val="26"/>
              </w:rPr>
              <w:t>ов</w:t>
            </w:r>
            <w:r>
              <w:rPr>
                <w:rStyle w:val="PageNumber"/>
                <w:color w:val="000000"/>
                <w:sz w:val="26"/>
                <w:szCs w:val="26"/>
              </w:rPr>
              <w:t xml:space="preserve"> по направлени</w:t>
            </w:r>
            <w:r>
              <w:rPr>
                <w:color w:val="000000"/>
                <w:sz w:val="26"/>
                <w:szCs w:val="26"/>
              </w:rPr>
              <w:t>ям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разование»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Культур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 1 квартал, полугодие, 9 месяцев и по год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PageNumber"/>
                <w:color w:val="000000"/>
                <w:sz w:val="26"/>
                <w:szCs w:val="26"/>
              </w:rPr>
              <w:t>Аудитор Аджиев Д.В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ониторинг реализации</w:t>
            </w:r>
            <w:r>
              <w:rPr>
                <w:rStyle w:val="PageNumber"/>
                <w:color w:val="000000"/>
                <w:sz w:val="26"/>
                <w:szCs w:val="26"/>
              </w:rPr>
              <w:t xml:space="preserve"> региональных</w:t>
            </w:r>
            <w:r>
              <w:rPr>
                <w:color w:val="000000"/>
                <w:sz w:val="26"/>
                <w:szCs w:val="26"/>
              </w:rPr>
              <w:t xml:space="preserve"> проектов по направлениям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Малое и среднее предпринимательство и поддержка индивидуальной предпринимательской инициативы»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Международная кооперация и экспорт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 1 квартал, полугодие, 9 месяцев и по год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4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дитор Эдиев Т.М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6"/>
                <w:szCs w:val="26"/>
              </w:rPr>
              <w:t>Мониторин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сполнения мероприятий Плана по противодействию коррупции в Контрольно-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6"/>
                <w:szCs w:val="26"/>
              </w:rPr>
              <w:t>четной палате КЧР на 202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 1 квартал, полугодие, 9 месяцев и по год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дитор Кидралиев Х.Х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е</w:t>
            </w:r>
            <w:r>
              <w:rPr>
                <w:rStyle w:val="PageNumber"/>
                <w:color w:val="000000"/>
                <w:sz w:val="26"/>
                <w:szCs w:val="26"/>
              </w:rPr>
              <w:t>шение Коллегии КСП КЧР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ФОРМАЦИОН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тавление информации о ходе исполнения республиканского бюджета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СП, 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12 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6"/>
                <w:szCs w:val="26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6"/>
                <w:szCs w:val="26"/>
              </w:rPr>
              <w:t>Подготовка и представление отчетов о работе аудиторских направлений и Управления делами КСП КЧР за 202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6"/>
                <w:szCs w:val="26"/>
              </w:rPr>
              <w:t>Не позднее 20 января 2021</w:t>
            </w:r>
            <w:r>
              <w:rPr>
                <w:color w:val="000000"/>
                <w:sz w:val="26"/>
                <w:szCs w:val="26"/>
              </w:rPr>
              <w:t xml:space="preserve"> год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диторы КСП КЧР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ламент Контрольно-счетной палаты КЧ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PageNumber"/>
                <w:color w:val="000000"/>
                <w:sz w:val="26"/>
                <w:szCs w:val="26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6"/>
                <w:szCs w:val="26"/>
              </w:rPr>
              <w:t>Представление Отчета о работе Контрольно-счетной палаты Карачае</w:t>
            </w:r>
            <w:r>
              <w:rPr>
                <w:rStyle w:val="PageNumber"/>
                <w:color w:val="000000"/>
                <w:sz w:val="26"/>
                <w:szCs w:val="26"/>
              </w:rPr>
              <w:t>во-Черкесской Республики за 2020</w:t>
            </w:r>
            <w:r>
              <w:rPr>
                <w:color w:val="000000"/>
                <w:sz w:val="26"/>
                <w:szCs w:val="26"/>
              </w:rPr>
              <w:t xml:space="preserve"> год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СП, 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PageNumber"/>
                <w:color w:val="000000"/>
                <w:sz w:val="26"/>
                <w:szCs w:val="26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6"/>
                <w:szCs w:val="26"/>
              </w:rPr>
              <w:t xml:space="preserve">Размещение информации по </w:t>
            </w:r>
            <w:r>
              <w:rPr>
                <w:rStyle w:val="PageNumber"/>
                <w:color w:val="000000"/>
                <w:sz w:val="26"/>
                <w:szCs w:val="26"/>
              </w:rPr>
              <w:t>Отчет</w:t>
            </w:r>
            <w:r>
              <w:rPr>
                <w:color w:val="000000"/>
                <w:sz w:val="26"/>
                <w:szCs w:val="26"/>
              </w:rPr>
              <w:t>у о работе Контрольно-счетной палаты Карачае</w:t>
            </w:r>
            <w:r>
              <w:rPr>
                <w:rStyle w:val="PageNumber"/>
                <w:color w:val="000000"/>
                <w:sz w:val="26"/>
                <w:szCs w:val="26"/>
              </w:rPr>
              <w:t>во-Черкесской Республики за 201</w:t>
            </w:r>
            <w:r>
              <w:rPr>
                <w:color w:val="000000"/>
                <w:sz w:val="26"/>
                <w:szCs w:val="26"/>
              </w:rPr>
              <w:t>9 год  и за 2020 год на официальном сайте Контрольно-счетной палаты КЧР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сле утверждения на сессии НС</w:t>
            </w:r>
            <w:r>
              <w:rPr>
                <w:rStyle w:val="PageNumber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Парламента) КЧ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PageNumber"/>
                <w:color w:val="000000"/>
                <w:sz w:val="26"/>
                <w:szCs w:val="26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готовка и выпуск ежегодного Бюллетеня Контрольно-счетной палаты Карачае</w:t>
            </w:r>
            <w:r>
              <w:rPr>
                <w:rStyle w:val="PageNumber"/>
                <w:color w:val="000000"/>
                <w:sz w:val="26"/>
                <w:szCs w:val="26"/>
              </w:rPr>
              <w:t>во-Черкесской Республики за 2020</w:t>
            </w:r>
            <w:r>
              <w:rPr>
                <w:color w:val="000000"/>
                <w:sz w:val="26"/>
                <w:szCs w:val="26"/>
              </w:rPr>
              <w:t xml:space="preserve"> год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3 квартал </w:t>
            </w:r>
            <w:r>
              <w:rPr>
                <w:rStyle w:val="PageNumber"/>
                <w:color w:val="000000"/>
                <w:sz w:val="26"/>
                <w:szCs w:val="26"/>
              </w:rPr>
              <w:t>(после утверждения Народным Собранием (Парламентом) КЧР ежегодного Отчета о работе Контрольно-счетной палаты КЧР)</w:t>
            </w:r>
          </w:p>
          <w:p>
            <w:pPr>
              <w:pStyle w:val="Normal"/>
              <w:ind w:left="-108" w:firstLine="108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22 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6"/>
                <w:szCs w:val="26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готовка и представление отчетов о работе аудиторских направлений и Управления делами КСП КЧР за 1 квартал,</w:t>
            </w:r>
            <w:r>
              <w:rPr>
                <w:rStyle w:val="PageNumber"/>
                <w:color w:val="000000"/>
                <w:sz w:val="26"/>
                <w:szCs w:val="26"/>
              </w:rPr>
              <w:t xml:space="preserve"> полугодие и 9 месяцев 2021</w:t>
            </w:r>
            <w:r>
              <w:rPr>
                <w:color w:val="000000"/>
                <w:sz w:val="26"/>
                <w:szCs w:val="26"/>
              </w:rPr>
              <w:t xml:space="preserve">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позднее 20 числа месяца, следующего за отчетным периодом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диторы КСП КЧР, Управление де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ламент Контрольно-счетной палаты КЧ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тчет о работе Контрольно-счетной палаты Карачаево-Черкесской Республики за 1 квартал, </w:t>
            </w:r>
            <w:r>
              <w:rPr>
                <w:rStyle w:val="PageNumber"/>
                <w:color w:val="000000"/>
                <w:sz w:val="26"/>
                <w:szCs w:val="26"/>
              </w:rPr>
              <w:t>полугодие и 9 месяцев 2021</w:t>
            </w:r>
            <w:r>
              <w:rPr>
                <w:color w:val="000000"/>
                <w:sz w:val="26"/>
                <w:szCs w:val="26"/>
              </w:rPr>
              <w:t xml:space="preserve"> года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 3 и 4 кварталы текущего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де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ОРМОТВОРЧЕСКАЯ И МЕТОДОЛОГИ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изменений и дополнений в Регламент Контрольно-счетной палаты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 по мере возникнов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де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4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готовка изменений и дополнений в Стандарты внешнего государственного финансового контроля и методические рекомендации по осуществлению отдельных направлений деятельности Контрольно-счетной палаты КЧ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 по мере возникнов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де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14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методических рекомендаций по проведению мониторингов реализации региональных про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де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14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Участи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представителей 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rStyle w:val="PageNumber"/>
                <w:color w:val="000000"/>
                <w:sz w:val="28"/>
                <w:szCs w:val="28"/>
              </w:rPr>
              <w:t>онтрольно-счетной палаты</w:t>
            </w:r>
            <w:r>
              <w:rPr>
                <w:color w:val="000000"/>
                <w:sz w:val="28"/>
                <w:szCs w:val="28"/>
              </w:rPr>
              <w:t xml:space="preserve"> в семинарах-совещаниях, «круглых столах», конференциях, проводимых Счетной палатой Российской Федерации по актуальным вопросам внешнего государственного аудита (контроля)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 КСП КЧР, Управление де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1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должностных лиц в видеоконференциях по актуальным деятельности контрольно-счетных органов субъектов Р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декабрь (по мере проведени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1 год</w:t>
            </w:r>
          </w:p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должностных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лиц Контрольно-счетной палаты </w:t>
            </w:r>
            <w:r>
              <w:rPr>
                <w:color w:val="000000"/>
                <w:sz w:val="28"/>
                <w:szCs w:val="28"/>
              </w:rPr>
              <w:t>Карачаево-Черкесской Республики в мероприятиях. Проводимых отделениями Совета контрольно-счетных органов при Счетной палате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ечение года (по мере проведени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, Зам.Председателя, Аудиторы Контрольно-счетной палаты КЧ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1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должностных лиц Контрольно-счетной палаты КЧР в прохождении обучающих семинаров для сотрудников контрольно-счетных органов субъектов РФ на базе Счетной палаты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, Аудиторы, инспекторский состав, Управление делами КСП КЧ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1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работе Комиссии по вопросам методологии  Совета контрольно-счетных органов при Счетной палате РФ 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делами КСП КЧР Чотчаев К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1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актуальной информации для комиссий Совета контрольно-счетных органов РФ при Счетной палате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1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и проведение заседаний Совета контрольно-счетных органов </w:t>
            </w:r>
            <w:r>
              <w:rPr>
                <w:rStyle w:val="PageNumber"/>
                <w:color w:val="000000"/>
                <w:sz w:val="28"/>
                <w:szCs w:val="28"/>
              </w:rPr>
              <w:t>Карачаево-Черкес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, дека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 КЧР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1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обучающих семинаров среди инспекторского состава Контрольно-счетной палаты по вопросам нового в законодательной сфере,  сфере введения и применения стандартов проведения внешних проверок и т.п. (с приглашением муниципальных контрольно-счетных органов – 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по направлениям</w:t>
            </w:r>
          </w:p>
          <w:p>
            <w:pPr>
              <w:pStyle w:val="Normal"/>
              <w:ind w:left="72" w:right="2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 закреплением ответственного за проведение семинара), Управление де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заседании Совета контрольно-счетных органов при Счетной палате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или Заместитель Председателя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1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едседатель Контрольно-счетной палаты КЧР    ______________ И.Х.Эльканов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лан подготовлен: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меститель Председателя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онтрольно-счетной палаты КЧР                              ______________ Н.В.Дудник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Основной текст_"/>
    <w:basedOn w:val="Style13"/>
    <w:qFormat/>
    <w:rPr>
      <w:spacing w:val="1"/>
      <w:sz w:val="26"/>
      <w:szCs w:val="26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spacing w:val="-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74" w:before="0" w:after="300"/>
    </w:pPr>
    <w:rPr>
      <w:spacing w:val="1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47:00Z</dcterms:created>
  <dc:creator>Наталья Владимировна</dc:creator>
  <dc:description/>
  <cp:keywords/>
  <dc:language>en-US</dc:language>
  <cp:lastModifiedBy>Пользователь Windows</cp:lastModifiedBy>
  <cp:lastPrinted>2021-03-17T10:30:00Z</cp:lastPrinted>
  <dcterms:modified xsi:type="dcterms:W3CDTF">2021-04-02T09:09:00Z</dcterms:modified>
  <cp:revision>53</cp:revision>
  <dc:subject/>
  <dc:title>Согласован</dc:title>
</cp:coreProperties>
</file>